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O DE COMPROMISSO EDITAL Nº 25/2021- AUXÍLIO DIGITAL </w:t>
      </w:r>
      <w:r>
        <w:rPr>
          <w:rFonts w:eastAsia="Times New Roman" w:cs="Times New Roman" w:ascii="Times New Roman" w:hAnsi="Times New Roman"/>
          <w:b/>
          <w:bCs/>
        </w:rPr>
        <w:t>(apenas se for convocado)</w:t>
      </w:r>
    </w:p>
    <w:p>
      <w:pPr>
        <w:pStyle w:val="Normal"/>
        <w:ind w:hanging="2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ANEXO I- </w:t>
      </w:r>
      <w:r>
        <w:rPr>
          <w:rFonts w:eastAsia="Arial" w:cs="Arial" w:ascii="Arial" w:hAnsi="Arial"/>
          <w:b/>
          <w:color w:val="333333"/>
          <w:sz w:val="20"/>
          <w:szCs w:val="20"/>
        </w:rPr>
        <w:t>TERMO DE COMPROMISSO ADULTO</w:t>
      </w:r>
    </w:p>
    <w:p>
      <w:pPr>
        <w:pStyle w:val="Normal"/>
        <w:ind w:left="-142" w:right="-2" w:hanging="0"/>
        <w:jc w:val="center"/>
        <w:rPr>
          <w:rFonts w:ascii="Arial" w:hAnsi="Arial" w:eastAsia="Arial" w:cs="Arial"/>
          <w:b/>
          <w:b/>
          <w:bCs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</w:r>
    </w:p>
    <w:tbl>
      <w:tblPr>
        <w:tblW w:w="937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5"/>
      </w:tblGrid>
      <w:tr>
        <w:trPr>
          <w:trHeight w:val="3428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160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pres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o de Compromisso</w:t>
            </w:r>
            <w:r>
              <w:rPr>
                <w:rFonts w:cs="Arial" w:ascii="Arial" w:hAnsi="Arial"/>
                <w:sz w:val="20"/>
                <w:szCs w:val="20"/>
              </w:rPr>
              <w:t xml:space="preserve">, eu, 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Planaltina do Instituto Federal de Educação, Ciência e Tecnologia de Brasília – IFB – tendo sido selecionado(a) no Edit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2021 – DGPL/RIFB/IFB</w:t>
            </w:r>
            <w:r>
              <w:rPr>
                <w:rFonts w:cs="Arial" w:ascii="Arial" w:hAnsi="Arial"/>
                <w:sz w:val="20"/>
                <w:szCs w:val="20"/>
              </w:rPr>
              <w:t>, comprometo-me a prosseguir com meus estudos no Instituto Federal de Brasília. Para tanto, assumo plena responsabilidade pela utilização do Auxílio Digital para esta finalidade e afirmo estar de acordo com todo o conteúdo do edital, ciente de que terei que prestar contas do valor recebido por meio de nota fiscal e, caso não o faça, devolverei todo o recurso até a data estipulada pela Coordenação de Assistência Estudantil e Inclusão Social.</w:t>
            </w:r>
          </w:p>
        </w:tc>
      </w:tr>
      <w:tr>
        <w:trPr>
          <w:trHeight w:val="2572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rdem de Pagamento 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agamento da bolsa Auxílio Digital  deverá ser realizado através de: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Ordem Bancária - CPF ( Nº do CPF: ________________________________)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Conta Corrente 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lineRule="auto" w:line="240" w:before="200" w:after="16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Conta corrente: ___________________________   </w:t>
            </w:r>
          </w:p>
          <w:p>
            <w:pPr>
              <w:pStyle w:val="Normal"/>
              <w:widowControl w:val="false"/>
              <w:spacing w:lineRule="auto" w:line="240" w:before="200" w:after="16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: o estudante deve ser o titular da conta corrente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513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inda declaro para os devidos fins que (   ) não possuo computador, tablet ou smartphone para uso próprio em condições de acompanhar as atividades não presenciais, (   ) necessito do auxílio para custear despesas com internet, (    ) necessito do auxílio para reparo de computador, tablete ou smartphone.  Assumo inteiramente a responsabilidade perante o Art. 299, do Código Penal, que versa sobre declarações falsas, documentos forjados ou adulterados, constituindo em crime de falsidade ideológica, além disso, declaro que estou ciente de que a inveracidade das informações prestadas poderá indeferir a solicitação do candidato.</w:t>
            </w:r>
          </w:p>
          <w:p>
            <w:pPr>
              <w:pStyle w:val="Normal"/>
              <w:spacing w:lineRule="auto" w:line="480"/>
              <w:ind w:hanging="2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,</w:t>
              <w:tab/>
              <w:t>_____/_____/______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0" w:after="160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udante                                                                                                  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O DE COMPROMISSO EDITAL Nº 25/2021 - AUXÍLIO DIGITAL </w:t>
      </w:r>
      <w:r>
        <w:rPr>
          <w:rFonts w:eastAsia="Times New Roman" w:cs="Times New Roman" w:ascii="Times New Roman" w:hAnsi="Times New Roman"/>
          <w:b/>
          <w:bCs/>
        </w:rPr>
        <w:t>(apenas se for convocado)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NEXO II- </w:t>
      </w:r>
      <w:r>
        <w:rPr>
          <w:rFonts w:eastAsia="Arial" w:cs="Arial" w:ascii="Arial" w:hAnsi="Arial"/>
          <w:b/>
          <w:color w:val="333333"/>
          <w:sz w:val="20"/>
          <w:szCs w:val="20"/>
        </w:rPr>
        <w:t>TERMO DE COMPROMISSO ESTUDANTE-ADOLESCENTES</w:t>
      </w:r>
    </w:p>
    <w:p>
      <w:pPr>
        <w:pStyle w:val="Normal"/>
        <w:spacing w:before="0" w:after="0"/>
        <w:ind w:left="-142" w:right="-2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75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5"/>
      </w:tblGrid>
      <w:tr>
        <w:trPr>
          <w:trHeight w:val="4000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o pres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o de Compromisso</w:t>
            </w:r>
            <w:r>
              <w:rPr>
                <w:rFonts w:cs="Arial" w:ascii="Arial" w:hAnsi="Arial"/>
                <w:sz w:val="20"/>
                <w:szCs w:val="20"/>
              </w:rPr>
              <w:t xml:space="preserve">, eu, _____________________________________________, CPF nº _____________________ e RG nº _____________________, responsável pelo aluno_________________________ matrícula nº____________________, estudante(a) regularmente matriculado (a) no Curso ____________________________________________________,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Planaltina do Instituto Federal de Educação, Ciência e Tecnologia de Brasília – IFB –selecionado(a) no Edit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2021 – DGPL/RIFB/IFB</w:t>
            </w:r>
            <w:r>
              <w:rPr>
                <w:rFonts w:cs="Arial" w:ascii="Arial" w:hAnsi="Arial"/>
                <w:sz w:val="20"/>
                <w:szCs w:val="20"/>
              </w:rPr>
              <w:t>, comprometo-me com o prosseguimento dos estudos do referido(a) discente no Instituto Federal de Brasília. Para tanto, assumo plena responsabilidade pela utilização do Auxílio Digital para esta finalidade e afirmo estar de acordo com todo o conteúdo do edital, ciente de que o estudante deverá prestar contas do valor recebido por meio de nota fiscal e, caso não o faça, devolverei todo o recurso até a data estipulada pela Coordenação de Assistência Estudantil e Inclusão Social.</w:t>
            </w:r>
          </w:p>
        </w:tc>
      </w:tr>
      <w:tr>
        <w:trPr>
          <w:trHeight w:val="2887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dem de Pagamento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agamento da bolsa Auxílio Digital  deverá ser realizado através de: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Ordem Bancária - CPF ( Nº do CPF: ________________________________)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  ) Conta Corrente  - Banco:______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Nº do Banco:_____________________________</w:t>
            </w:r>
          </w:p>
          <w:p>
            <w:pPr>
              <w:pStyle w:val="Normal"/>
              <w:widowControl w:val="false"/>
              <w:spacing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</w:rPr>
              <w:t>Agência: ________________________________</w:t>
            </w:r>
          </w:p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Conta corrente: ___________________________   </w:t>
            </w:r>
          </w:p>
          <w:p>
            <w:pPr>
              <w:pStyle w:val="Normal"/>
              <w:widowControl w:val="false"/>
              <w:spacing w:lineRule="auto" w:line="360" w:before="20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S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estudante deve ser o titular da conta corrente.</w: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</w:tc>
      </w:tr>
      <w:tr>
        <w:trPr>
          <w:trHeight w:val="4407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inda declaro para os devidos fins que (   ) não possuo computador, tablet ou smartphone para uso próprio em condições de acompanhar as atividades não presenciais, (   ) necessito do auxílio para custear despesas com internet, (   ) necessito do auxílio para reparo de computador, tablete ou smartphone.  Assumo inteiramente a responsabilidade perante o Art. 299, do Código Penal, que versa sobre declarações falsas, documentos forjados ou adulterados, constituindo em crime de falsidade ideológica, além disso, declaro que estou ciente de que a inveracidade das informações prestadas poderá indeferir a solicitação do candidato.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ília,</w:t>
              <w:tab/>
              <w:t>_____/_____/______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sponsável pelo estudante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60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07670</wp:posOffset>
          </wp:positionH>
          <wp:positionV relativeFrom="page">
            <wp:posOffset>9810115</wp:posOffset>
          </wp:positionV>
          <wp:extent cx="6683375" cy="67183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8680" cy="109537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oolbarlabel">
    <w:name w:val="toolbarlabel"/>
    <w:qFormat/>
    <w:rPr/>
  </w:style>
  <w:style w:type="character" w:styleId="Dropdowntoolbarbutton">
    <w:name w:val="dropdowntoolbar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32:00Z</dcterms:created>
  <dc:creator>Alexandre de Souza Garcia</dc:creator>
  <dc:description/>
  <cp:keywords/>
  <dc:language>en-US</dc:language>
  <cp:lastModifiedBy>Juliana</cp:lastModifiedBy>
  <cp:lastPrinted>2020-08-11T17:49:00Z</cp:lastPrinted>
  <dcterms:modified xsi:type="dcterms:W3CDTF">2021-09-24T02:32:00Z</dcterms:modified>
  <cp:revision>3</cp:revision>
  <dc:subject/>
  <dc:title/>
</cp:coreProperties>
</file>